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cysill"/>
      <w:bookmarkEnd w:id="0"/>
      <w:r>
        <w:rPr>
          <w:rFonts w:cs="Calibri" w:ascii="Calibri" w:hAnsi="Calibri"/>
          <w:b/>
        </w:rPr>
        <w:t>E-gylchgrawn Crefydd, Gwerthoedd a Moeseg: Mai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</w:rPr>
        <w:t>Teitl: Crefydd a Gwleidyddiae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5"/>
        <w:gridCol w:w="4863"/>
        <w:gridCol w:w="486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" w:name="_Hlk35934904"/>
            <w:bookmarkEnd w:id="1"/>
            <w:r>
              <w:rPr>
                <w:rFonts w:cs="Calibri" w:ascii="Calibri" w:hAnsi="Calibri"/>
                <w:b/>
                <w:bCs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ylanwad Crefydd ar Wleidyddiaeth UD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 Sened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efydd a Gwleidyddiaet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MWADIAD: </w:t>
            </w:r>
            <w:r>
              <w:rPr>
                <w:rFonts w:eastAsia="Calibri" w:cs="Calibri" w:ascii="Calibri" w:hAnsi="Calibri"/>
              </w:rPr>
              <w:t>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edwar diben 'Cwricwlwm i Gymru - Cwricwlwm am Oes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wy ddysgu am Grefydd a Gwleidyddiaeth fel rhan o'u gwersi addysg Crefydd, Gwerthoedd a Moeseg, bydd cyfleoedd i ddysgwyr ddatblygu y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wy ddarllen a defnyddio'r erthyglau yn eu gwersi Crefydd, Gwerthoedd a Moeseg, caiff dysgwyr gyfleoedd i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sylltu â chwestiynau athronyddol a thyngedfennol, a'u harchwil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mryd ag ymholiadau ac ymgysylltu â ffynonellau o ddoethineb ac athroniaetha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a mynegi eu safbwyntiau dysgedig eu hun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efnyddio eu gwybodaeth a'u dealltwriaeth am safbwyntiau byd-eang crefyddol a heb fod yn grefyddol i feddwl yn feirniadol am eu gwerthoedd eu hun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'r ffyrdd mae argyhoeddiadau athronyddol crefyddol a heb fod yn grefyddol wedi dylanwadu ar brofiad dynol drwy gydol ha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Gwerthuso amrywiaeth o ffynonellau crefyddol a heb fod yn grefyddol a defnyddio tystiolaeth ohonynt i ymgysylltu â materion moesegol a moes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 credoau ac arferion pobl yn eu cymuned, yng Nghymru ac yn y byd ehangach ac ymateb yn sensitif iddy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gwerthoedd cadarn a sefydlu eu credoau moesol a'u hysbrydolrwyd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rwy ddarllen a defnyddio'r erthyglau yn eu gwersi Crefydd, Gwerthoedd a Moeseg, caiff dysgwyr gyfleoedd i archwilio amrywiaeth o gysyniadau yn ymwneud â Chrefydd, Gwerthoedd a Moeseg drwy'r </w:t>
            </w:r>
            <w:r>
              <w:rPr>
                <w:rFonts w:cs="Calibri" w:ascii="Calibri" w:hAnsi="Calibri"/>
                <w:b/>
                <w:bCs/>
              </w:rPr>
              <w:t>is-lensys isod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Gwerthoedd a moeseg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Style w:val="InternetLink"/>
                <w:rFonts w:eastAsia="Calibri" w:cs="Arial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</w:t>
              </w:r>
            </w:hyperlink>
            <w:r>
              <w:rPr>
                <w:rFonts w:eastAsia="Calibri" w:cs="Arial" w:ascii="Calibri" w:hAnsi="Calibri"/>
                <w:b/>
                <w:bCs/>
                <w:color w:val="0000FF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/statements-of-what-matters/</w:t>
              </w:r>
            </w:hyperlink>
            <w:r>
              <w:rPr>
                <w:rFonts w:eastAsia="Calibri" w:cs="Arial" w:ascii="Calibri" w:hAnsi="Calibri"/>
                <w:color w:val="0000FF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Arial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  <w:tr>
        <w:trPr>
          <w:trHeight w:val="2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textAlignment w:val="baselin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Anffyddiwr – person sydd ddim yn credu fod Duw yn bodoli.</w:t>
            </w:r>
          </w:p>
          <w:p>
            <w:pPr>
              <w:pStyle w:val="NormalWeb"/>
              <w:shd w:fill="FFFFFF" w:val="clear"/>
              <w:spacing w:before="280" w:after="204"/>
              <w:textAlignment w:val="baselin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Protestaniaid – traddodiadau Cristnogol niferus a dyfodd o’r bymthegfed ganrif ymlaen.</w:t>
            </w:r>
          </w:p>
          <w:p>
            <w:pPr>
              <w:pStyle w:val="NormalWeb"/>
              <w:shd w:fill="FFFFFF" w:val="clear"/>
              <w:spacing w:before="280" w:after="204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atholigion – Cristnogion sy’n perthyn i Eglwys Gatholig Rhufain ac sy’n dilyn arweiniad y Pab.</w:t>
            </w:r>
          </w:p>
          <w:p>
            <w:pPr>
              <w:pStyle w:val="NormalWeb"/>
              <w:shd w:fill="FFFFFF" w:val="clear"/>
              <w:spacing w:before="280" w:after="204"/>
              <w:textAlignment w:val="baselin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Efengylwyr – Cristnogion sy’n dilyn y Beibl air am air; grŵp niferus iawn yn Unol Daleithiau America a rhai gwledydd eraill.</w:t>
            </w:r>
          </w:p>
          <w:p>
            <w:pPr>
              <w:pStyle w:val="NormalWeb"/>
              <w:shd w:fill="FFFFFF" w:val="clear"/>
              <w:spacing w:before="280" w:after="204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Piwritaniaid – Cristnogion a sefydlodd UDA er mwyn sicrhau rhyddid crefyddol.</w:t>
            </w:r>
          </w:p>
          <w:p>
            <w:pPr>
              <w:pStyle w:val="NormalWeb"/>
              <w:shd w:fill="FFFFFF" w:val="clear"/>
              <w:spacing w:before="0" w:after="204"/>
              <w:textAlignment w:val="baselin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Bible Belt’ – casgliad o daleithiau UDA sy’n cael eu hystyried yn grefyddol a cheidwadol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ytûn - grŵp o eglwysi amrywiol sy’n cydweithio â’i gilydd yn genedlaethol ac yn lleol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Churches Together in Wales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Gweddus - mewn ffordd dderbyniol neu barchu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Seemly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Galwad - mae rhai pobl yn teimlo bod Duw yn eu ‘galw’ i wneud gwaith arbennig e.e. mae rhai yn teimlo galwad i fod yn weinidog/doctor/athro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Calling, vocation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Caplaniaethau - lle mae gweinidog neu berson lleyg yn cynrychioli ffydd neu sefydliad ffydd yn gweithio mewn man gwaith e.e. ysgol, carchar, maes awyr, coleg gan gynnig help ysbrydol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Chaplaincy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Pregethwr lleyg - person (heb ei ordeinio fel gweinidog neu offeiriad) sy’n mynd o gwmpas capeli/eglwysi ar y Sul i arwain oedfa a rhoi neges sy’n seiliedig ar y Beibl.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Lay preacher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Heriol - yn rhoi sialens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Challenging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Trawsbleidiol - rhywbeth sy’n cynnwys gwahanol bleidiau gwleidyddol nid dim ond un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Cross-party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Erthylu - gwaredu babi pan yn y groth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Abort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Arddel - cefnogi neu ddal safbwynt arbennig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To espouse/to hold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Dyneiddwyr: pobl sydd yn credu nad oes angen dilyn Duw neu grefydd mewn bywyd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>Humanists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.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t Einstein – un o’r Ffisegwyr mwyaf erioed oedd yn gyfrifol am hollti’r at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nedd – y corff sy’n gyfrifol am wneud deddfau newyd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esgob – esgob o’r radd ucha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gob -  aelod uwch o'r clerigwyr Cristnogol, fel arfer â gofal esgobaeth a’r hawl i gyflwyno urddau sanctaid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ŷ’r Arglwyddi - Tŷ'r Arglwyddi yw ail siambr Senedd Prydain. Mae'n annibynnol, ac yn ategu Gwaith Tŷ'r Cyffred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atollah - arweinydd crefyddol uchel ei statws ymhlith Mwslimiaid Shia, yn enwedig yn Ir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cratiaeth - system lywodraethu lle mae crefyddwyr yn llywodraethu yn enw Duw neu Ddu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atican - dinas-wladwriaeth wedi'i hamgylchynu gan Rufain, yr Eidal, yw pencadlys yr Eglwys Babyddol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rich Bonhoeffer – Gweinidog Lutheraidd Almaenaidd oedd yn gwrthwynebu Hitl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ssenburg - gwersyll crynhoi Natsïaid a adeiladwyd ym mis Mai 193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sïaid - y syniadau a'r arferion sy'n gysylltiedig ag Adolf Hitler a'r Blaid Natsïaid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mmad Ali - Bocsiwr proffesiynol Americanaid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fel Fietnam -  gwrthdaro yn Fietnam, Laos, a Cambodia rhwng 1 Tachwedd, 1955 a chwymp Saigon ar 30 Ebrill, 197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Luther King - gweinidog Americanaidd Affricanaidd gyda’r Bedyddwyr a ddaeth yn llefarydd ac arweinydd mwyaf gweladwy'r mudiad hawliau sifil o 1955 hyd at ei lofruddio ym 196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handas Gandhi - Cyfreithiwr Indiaidd a chenedlaetholwr a ddefnyddiodd wrthwynebiad di-drais i arwain yr ymgyrch lwyddiannus dros annibyniaeth India rhag rheolaeth Prydain, ac yn ei dro ysbrydolodd symudiadau dros hawliau sifil a rhyddid ledled y by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ai Lama – Arweinydd ysbrydol pobl Tibet.</w:t>
            </w:r>
          </w:p>
          <w:p>
            <w:pPr>
              <w:pStyle w:val="Normal"/>
              <w:rPr>
                <w:rFonts w:ascii="Calibri" w:hAnsi="Calibri" w:cs="Calibri"/>
                <w:lang w:eastAsia="cy-GB"/>
              </w:rPr>
            </w:pPr>
            <w:r>
              <w:rPr>
                <w:rFonts w:cs="Calibri" w:ascii="Calibri" w:hAnsi="Calibri"/>
              </w:rPr>
              <w:t>Wang Yi - yw gweinidog yr Early Rain Covenant Church yn Chengd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cy-GB"/>
              </w:rPr>
            </w:pPr>
            <w:r>
              <w:rPr>
                <w:rFonts w:cs="Calibri" w:ascii="Calibri" w:hAnsi="Calibri"/>
                <w:b/>
                <w:lang w:eastAsia="cy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ffyddiw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engylwyr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olig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testaniai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idwadol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ddfrydol</w:t>
            </w:r>
          </w:p>
          <w:p>
            <w:pPr>
              <w:pStyle w:val="Body"/>
              <w:spacing w:before="0" w:after="200"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  <w:t xml:space="preserve">Senedd </w:t>
            </w:r>
          </w:p>
          <w:p>
            <w:pPr>
              <w:pStyle w:val="Body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  <w:t>Cytûn</w:t>
            </w:r>
          </w:p>
          <w:p>
            <w:pPr>
              <w:pStyle w:val="Body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  <w:t>Darren Millar</w:t>
            </w:r>
          </w:p>
          <w:p>
            <w:pPr>
              <w:pStyle w:val="Body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  <w:t>Dai Lloyd</w:t>
            </w:r>
          </w:p>
          <w:p>
            <w:pPr>
              <w:pStyle w:val="Body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  <w:t>Eluned Morgan</w:t>
            </w:r>
          </w:p>
          <w:p>
            <w:pPr>
              <w:pStyle w:val="Body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  <w:t>Gwleidyddiaeth</w:t>
            </w:r>
          </w:p>
          <w:p>
            <w:pPr>
              <w:pStyle w:val="Body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  <w:t>Gweddi</w:t>
            </w:r>
          </w:p>
          <w:p>
            <w:pPr>
              <w:pStyle w:val="Body"/>
              <w:spacing w:before="0" w:after="200"/>
              <w:rPr>
                <w:rFonts w:cs="Calibri"/>
                <w:color w:val="000000"/>
                <w:lang w:val="cy-GB"/>
              </w:rPr>
            </w:pPr>
            <w:r>
              <w:rPr>
                <w:rFonts w:cs="Calibri"/>
                <w:color w:val="000000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fyd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leidyddiae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frindia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yn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ste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yd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sgo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go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ic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atolla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l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wslimaid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cs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tn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wdhaet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b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gledd Kore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Erl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gau dosba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Tasgau estynedig sy’n gofyn i’r disgyblion i ddefnyddio’r 3 erthygl, cyfeirio at gredoau/dysgeidiaethau ac arferion crefyddol wrth ymateb i gwestiynau sylfaenol/crefyddol.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  <w:t>Tasgau ymestynnol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glwch wybodaeth am y gwahanol grwpiau crefyddol yn America heddiw. Byddai’n bosib sôn am Brotestaniaid, Efengylwyr, Catholigion, Mormoniaid, Iddewon, Mwslimiaid ac eraill. Beth am gyflwyno paragraffau gwybodaeth, ystadegau, siartiau, graffiau ac ati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 mor gryf yw dylanwad gwleidyddol gwahanol grwpiau crefyddol yn America heddiw? Sut wnaeth hyn ddylanwadu ar ganlyniad etholiad 2020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>
                <w:rFonts w:cs="Calibri" w:ascii="Calibri" w:hAnsi="Calibri"/>
              </w:rPr>
              <w:t xml:space="preserve">I raddau roedd Donald Trump yn gweld ei hun fel un wedi ei </w:t>
            </w:r>
            <w:r>
              <w:rPr>
                <w:rFonts w:cs="Calibri" w:ascii="Calibri" w:hAnsi="Calibri"/>
                <w:b/>
                <w:bCs/>
              </w:rPr>
              <w:t>‘ddewis’</w:t>
            </w:r>
            <w:r>
              <w:rPr>
                <w:rFonts w:cs="Calibri" w:ascii="Calibri" w:hAnsi="Calibri"/>
              </w:rPr>
              <w:t xml:space="preserve"> i arwain Unol Daleithiau America. A oedd hyn yn beth da neu ddrwg yn y tymor hir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e rhai crefyddwyr yn gweld America fel gwlad wedi cael ei dewis gan Dduw. Cofiwch y geiriau ‘Make America Great Again’ a ‘Let’s Make America Godly Again’. I ba raddau mae hynny’n beth da neu ddrwg? Ceisiwch wneud pwyntiau bwled ar y ddwy och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h yw rhai o brif syniadau'r asgell dde Gristnogol yn UDA? Gellir cyfeirio at eu barn a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thyliad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d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wyd teuluo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lad Isra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fodol America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Mae Senedd Cymru wedi mentro i dir newydd wrth adael i bobl ifanc 16 oed bleidleisio yn yr etholiadau i’r Senedd a gynhelir ym mis Mai 2021.  Faint ydych chi’n ei wybod am y Senedd a’r gwaith a wneir gan Aelodau Senedd Cymru? Beth am brofi eich gwybodaeth wrth fynd ar wefan a gwylio'r fideos gwybodaeth</w:t>
            </w:r>
          </w:p>
          <w:p>
            <w:pPr>
              <w:pStyle w:val="ListParagraph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https://senedd.cymru/pleidlais16</w:t>
              </w:r>
            </w:hyperlink>
            <w:r>
              <w:rPr>
                <w:rFonts w:cs="Calibri"/>
              </w:rPr>
              <w:t xml:space="preserve"> a chymryd rhan yn y cwisiau wrth glicio ar Kahoot? </w:t>
            </w:r>
            <w:hyperlink r:id="rId5">
              <w:r>
                <w:rPr>
                  <w:rStyle w:val="InternetLink"/>
                  <w:rFonts w:cs="Calibri"/>
                </w:rPr>
                <w:t>https://create.kahoot.it/share/cwis-ein-senedd-ni/3ebd0798-317e-4d80-af17-4db1e2312e30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Mae Senedd Cymru wedi bod yn trafod Cwricwlwm newydd ar gyfer ysgolion Cymru, ac mae lle Addysg Grefyddol mewn ysgolion wedi cael llawer o sylw.  Beth ydy manteision cyflwyno ffydd a gwahanol grefyddau neu ddaliadau fel dyneiddiaeth i ddisgyblion ysgol yn eich barn chi?  Gwnewch restr o’r manteision a thrafodwch eich pwyntiau gyda disgybl arall.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e llawer o ddeisebau yn cael eu cyflwyno i Senedd Cymru wrth i bobl geisio gwella’r wlad a sefyllfa pobl yng Nghymru.  Pe byddech chi’n cael cyfle i gyflwyno deiseb, am beth fyddai’r ddeiseb yn gofyn?  Ydy’r hyn mae gwahanol grefyddau yn ei ddysgu yn gwneud i chi feddwl am un pwnc yn arbennig? Rhowch enghraifft ac eglurwch pa ddysgeidiaeth sydd wedi’ch arwain i benderfynu ar destun y ddeiseb.  Lluniwch eiriad y ddeiseb. 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Ydych chi’n credu y dylai fod cyfnod o weddi/myfyrdod ar ddechrau sesiynau busnes Senedd Cymru?  Trafodwch hyn yn y dosbarth. 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Mae Dai Lloyd, Darren Millar ac Eluned Morgan yn agored am eu ffydd. Os yw gwleidydd yn arddel ffydd arbennig, neu’n dal safbwyntiau dyneiddiaeth er enghraifft, ydych chi’n credu y dylai fod angen datgan hynny’n gyhoeddus?  A ddylai hyn fod yn orfodol? Trafodwch hyn yn y dosbarth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cs="Calibri"/>
              </w:rPr>
            </w:pPr>
            <w:r>
              <w:rPr>
                <w:rFonts w:cs="Calibri"/>
              </w:rPr>
              <w:t>Ceisiwch gredu darlun geiriol o berson/gwleidydd y byddech chi’n barod i bleidleisio drosto/drosti. Nodwch beth fyddai’n eich denu i fwrw eich pleidlais drosto/drosti e.e.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  <w:t>Profiad o weithio yn y gymuned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  <w:t>Y gallu i wrando a rhoi amser i bobl</w:t>
            </w:r>
          </w:p>
          <w:p>
            <w:pPr>
              <w:pStyle w:val="ListParagraph"/>
              <w:rPr>
                <w:rFonts w:cs="Calibri"/>
              </w:rPr>
            </w:pPr>
            <w:r>
              <w:rPr>
                <w:rFonts w:cs="Calibri"/>
              </w:rPr>
              <w:t>Gwên...........</w:t>
            </w:r>
          </w:p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Fyddai ffydd yn ymddangos ar eich rhestr? (dim ots pa grefydd)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wch ymhellach i hanes pobl mewn unrhyw wlad sy’n herio gwleidyddiaeth llywodraeth y wlad honno ar sail eu credoau crefyddol. Lluniwch gyflwyniad i weddill y dosbart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nhaliwch drafodaeth dosbarth ar y testun – ‘Dylai crediniwr crefyddol roi ei gydwybod grefyddol o flaen pob dim arall.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sgrifennwch erthygl yn rhoi eich barn chi ar y cwestiwn ai cymdeithas sy’n creu pobl neu bobl sy’n creu cymdeith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luniwch flog o safbwynt rhywun sydd wedi herio llywodraeth ar sail credoau crefyddol gan geisio egluro'r rhesymau dros wneud hynny a’r gost bersonol/teuluol/cymdeithasol. Ceisiwch hefyd feddwl am y cwestiynau y byddai’r unigolion wedi eu gofyn iddyn nhw eu hunai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oes lle i grefydd mewn gwleidyddiaeth neu wleidyddiaeth mewn crefydd. Trafodwch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Adnoddau pellach</w:t>
            </w:r>
          </w:p>
          <w:p>
            <w:pPr>
              <w:pStyle w:val="MediumGrid21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MS Mincho;ＭＳ 明朝" w:cs="Times New Roman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MS Mincho;ＭＳ 明朝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y-GB"/>
    </w:rPr>
  </w:style>
  <w:style w:type="character" w:styleId="CommentSubjectChar">
    <w:name w:val="Comment Subject Char"/>
    <w:qFormat/>
    <w:rPr>
      <w:b/>
      <w:bCs/>
      <w:lang w:val="cy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cy-GB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hyperlink" Target="https://senedd.cymru/pleidlais16" TargetMode="External"/><Relationship Id="rId5" Type="http://schemas.openxmlformats.org/officeDocument/2006/relationships/hyperlink" Target="https://create.kahoot.it/share/cwis-ein-senedd-ni/3ebd0798-317e-4d80-af17-4db1e2312e3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8:00Z</dcterms:created>
  <dc:creator>Bethan James</dc:creator>
  <dc:description/>
  <cp:keywords/>
  <dc:language>en-US</dc:language>
  <cp:lastModifiedBy>Gwenno Jones</cp:lastModifiedBy>
  <cp:lastPrinted>2017-06-19T10:19:00Z</cp:lastPrinted>
  <dcterms:modified xsi:type="dcterms:W3CDTF">2022-05-1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da0d867-a8c7-45f2-9474-2dfe477667b3</vt:lpwstr>
  </property>
</Properties>
</file>